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12 мая 2021 г. №74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 утверждении порядка разработки, реал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 оценки эффективности муниципальных програм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части 3 статьи 179 Бюджетного Кодекса РФ, в целях реализации и оценки эффективности муниципальных программ муниципального района «Лакский район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Лакский район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Порядок разработки, реализации и оценки эффективности муниципальных программ муниципального района «Лак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сайте администрации муниципального района «Лакский район»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Куннуева А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кский 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мая  2021 г. . №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И, РЕАЛИЗАЦИИ И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ЦИПАЛЬНЫХ ПРОГРАММ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ЛАК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разработки, реализации и оценки эффективности муниципальных программ муниципального района, а также контроля за ходом их реал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, используемые в настоящем Порядк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муниципального района (далее – 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ланируемых мероприятий, взаимоувязанных по задачам, срокам осуществления, </w:t>
      </w:r>
      <w:r>
        <w:rPr>
          <w:rFonts w:cs="Times New Roman" w:ascii="Times New Roman" w:hAnsi="Times New Roman"/>
          <w:sz w:val="24"/>
          <w:szCs w:val="24"/>
        </w:rPr>
        <w:t>исполнителям и ресурсам и обеспечивающих наиболее эффективное достижение целей и решение задач социально-экономического развития муниципального района и обеспечения безопасности антитеррористической защищен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 муниципаль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– администрация муниципального района, определенный администрацией муниципального района ответственным за разработку, реализацию и оценку эффективности муниципальной программы, обеспечивающие взаимодействие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исполнитель муниципальной программы – </w:t>
      </w:r>
      <w:r>
        <w:rPr>
          <w:rFonts w:cs="Times New Roman" w:ascii="Times New Roman" w:hAnsi="Times New Roman"/>
          <w:sz w:val="24"/>
          <w:szCs w:val="24"/>
        </w:rPr>
        <w:t>специалисты (функциональные, отраслевые органы, отделы) администрации муниципального района, являющиеся ответственными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астник муниципальной программы – работник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района, муниципальное учреждение  муниципального района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а также </w:t>
      </w:r>
      <w:r>
        <w:rPr>
          <w:rFonts w:cs="Times New Roman" w:ascii="Times New Roman" w:hAnsi="Times New Roman"/>
          <w:spacing w:val="-4"/>
          <w:sz w:val="24"/>
          <w:szCs w:val="24"/>
        </w:rPr>
        <w:t>юридическое лицо, осуществляющие 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 Муниципальная программа включает в себя не менее одной подпрограммы,</w:t>
      </w:r>
      <w:r>
        <w:rPr>
          <w:rFonts w:cs="Times New Roman" w:ascii="Times New Roman" w:hAnsi="Times New Roman"/>
          <w:sz w:val="24"/>
          <w:szCs w:val="24"/>
        </w:rPr>
        <w:t xml:space="preserve"> содержащей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муниципально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Требования к содержа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муниципальных программ осуществляется исходя из целей и задач социально-экономического развития муниципального района, отраженных в документах стратегического планирования муниципального район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униципальных программ также учитываются цели, задачи и мероприятия федеральных, област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показателей (индикаторов) муниципальных программ </w:t>
      </w:r>
      <w:r>
        <w:rPr>
          <w:rFonts w:cs="Times New Roman" w:ascii="Times New Roman" w:hAnsi="Times New Roman"/>
          <w:spacing w:val="-4"/>
          <w:sz w:val="24"/>
          <w:szCs w:val="24"/>
        </w:rPr>
        <w:t>должны формироваться с учетом параметров прогноза социально-экономического</w:t>
      </w:r>
      <w:r>
        <w:rPr>
          <w:rFonts w:cs="Times New Roman" w:ascii="Times New Roman" w:hAnsi="Times New Roman"/>
          <w:sz w:val="24"/>
          <w:szCs w:val="24"/>
        </w:rPr>
        <w:t xml:space="preserve"> развития муниципально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реализации муниципальной программы определяется периодом действия стратегии социально-экономического развития муниципально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аспорт муниципальной программы муниципального района по форме согласно</w:t>
      </w:r>
      <w:r>
        <w:rPr>
          <w:rFonts w:cs="Times New Roman" w:ascii="Times New Roman" w:hAnsi="Times New Roman"/>
          <w:sz w:val="24"/>
          <w:szCs w:val="24"/>
        </w:rPr>
        <w:t xml:space="preserve"> приложению № 1 к настоящему Порядк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екстовую часть муниципальной программы, содержащую описание приоритетов и целей государственной политики в соответствующей сфере, </w:t>
      </w:r>
      <w:r>
        <w:rPr>
          <w:rFonts w:cs="Times New Roman" w:ascii="Times New Roman" w:hAnsi="Times New Roman"/>
          <w:sz w:val="24"/>
          <w:szCs w:val="24"/>
        </w:rPr>
        <w:t>общую характеристику участия муниципальных образований муниципального района в реализации муниципальной программы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еречень основных мероприятий подпрограмм, мероприятий ведомственных</w:t>
      </w:r>
      <w:r>
        <w:rPr>
          <w:rFonts w:cs="Times New Roman" w:ascii="Times New Roman" w:hAnsi="Times New Roman"/>
          <w:sz w:val="24"/>
          <w:szCs w:val="24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и инвестиционных </w:t>
      </w:r>
      <w:r>
        <w:rPr>
          <w:rFonts w:cs="Times New Roman" w:ascii="Times New Roman" w:hAnsi="Times New Roman"/>
          <w:spacing w:val="-10"/>
          <w:sz w:val="24"/>
          <w:szCs w:val="24"/>
        </w:rPr>
        <w:t>проектов (объекты строительства, реконструкции, капитального ремонта, находящиеся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й собственности муниципального района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ресурсному обеспечению муниципальной программы за счет средств бюджета муниципального района, безвозмездных поступлений в бюджет муниципального района, средств республиканского бюджета и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бюджета муниципального район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основание необходимости применения налоговых, тарифных, кредитных</w:t>
      </w:r>
      <w:r>
        <w:rPr>
          <w:rFonts w:cs="Times New Roman" w:ascii="Times New Roman" w:hAnsi="Times New Roman"/>
          <w:sz w:val="24"/>
          <w:szCs w:val="24"/>
        </w:rPr>
        <w:t xml:space="preserve">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ассигнований, имеющий документальное подтверждение участник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твечать иным требованиям, определяемым в соответствии с методическими</w:t>
      </w:r>
      <w:r>
        <w:rPr>
          <w:rFonts w:cs="Times New Roman" w:ascii="Times New Roman" w:hAnsi="Times New Roman"/>
          <w:sz w:val="24"/>
          <w:szCs w:val="24"/>
        </w:rPr>
        <w:t xml:space="preserve"> рекомендациями по разработке и реализации муниципальных программ муниципального района, которые утверждаются администрацией муниципального района по согласованию с сектором экономики и финансов администрации муниципального района (далее – методические рекомендаци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5.2.рассчитываются по методикам, представляемым ответственным 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на этапе согласования в секторе экономики и финансов администрации  муниципального района одновременно с проектом муниципальной программы; установленным действующим законодательс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еречни инвестиционных проектов (объекты строительства, реконструкции, капитального ремонта, находящиеся в муниципальной собственности муниципального района) на срок реализации муниципальной программы формируются при условии наличия </w:t>
      </w:r>
      <w:r>
        <w:rPr>
          <w:rFonts w:cs="Times New Roman" w:ascii="Times New Roman" w:hAnsi="Times New Roman"/>
          <w:spacing w:val="-6"/>
          <w:sz w:val="24"/>
          <w:szCs w:val="24"/>
        </w:rPr>
        <w:t>проектной (сметной) документации и положительного заключения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еречни инвестиционных проектов (объекты строительства, реконструкции,</w:t>
      </w:r>
      <w:r>
        <w:rPr>
          <w:rFonts w:cs="Times New Roman" w:ascii="Times New Roman" w:hAnsi="Times New Roman"/>
          <w:sz w:val="24"/>
          <w:szCs w:val="24"/>
        </w:rPr>
        <w:t xml:space="preserve"> капитального ремонта, находящиеся в муниципальной собственности муниципального района) на очередной год формируются при условии наличия проектной (сметной) документации </w:t>
      </w:r>
      <w:r>
        <w:rPr>
          <w:rFonts w:cs="Times New Roman" w:ascii="Times New Roman" w:hAnsi="Times New Roman"/>
          <w:spacing w:val="-4"/>
          <w:sz w:val="24"/>
          <w:szCs w:val="24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Основание и этапы разработк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работка муниципальных программ осуществляется на основан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чня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грамм, утверждаемого постановлением администрации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муниципально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именования муниципальных програм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и муниципального район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муниципального район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ых критериев планируемой эффективности реализации 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граммы, требования к которым определяются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методическими рекомендациями, применяю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терии экономической эффективности, учитывающие оценку вклада муниципальной программы в экономическое развитие муниципального района в целом, оценку влияния ожидаемых результатов муниципальной программы на различные сферы экономики муниципального района. Оценки могут включать как прямые (непосредственные) эффекты от реализации муниципальной программы, так и косвенные (внешние) эффект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редств или достижения наилучшего результата с использованием </w:t>
      </w:r>
      <w:r>
        <w:rPr>
          <w:rFonts w:cs="Times New Roman" w:ascii="Times New Roman" w:hAnsi="Times New Roman"/>
          <w:sz w:val="24"/>
          <w:szCs w:val="24"/>
        </w:rPr>
        <w:t>объема средств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пределенн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ект постановления администрации муниципального района об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твержд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граммы подлежит обязательному согласованию</w:t>
      </w:r>
      <w:r>
        <w:rPr>
          <w:rFonts w:cs="Times New Roman" w:ascii="Times New Roman" w:hAnsi="Times New Roman"/>
          <w:sz w:val="24"/>
          <w:szCs w:val="24"/>
        </w:rPr>
        <w:t xml:space="preserve"> с сектором экономики и финансов администрации муниципально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униципального района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муниципально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ый исполнитель муниципальной программы на этапе согласования проекта постановления администрации муниципального района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 муниципального района), включаемому в муниципальную программу, представляет в сектор экономики и финансов администрации  муниципального района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положительного заключения экспертизы проектной документации (в случае, если проектная документация подлежит экспертизе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заключения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муниципально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Финансовое обеспечение реализаци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нансовое обеспечение реализации муниципальных программ осуществляется за счет средств бюджета муниципального района. Кроме того, финансовое обеспечение реализации муниципальных программ может осуществляться за счет средств федерального бюджета, республиканского бюджета, местного бюджета и внебюджетных источнико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муниципального района о бюджете муниципального района на очередной финансовый год и плановый период по соответствующей каждой муниципальной программе целевой статье расходов бюджета муниципального района в соответствии с утвердившим муниципальную программу нормативным правовым актом администрации муниципального район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муниципального района не позднее 10 декабря текущего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программы подлежат приведению в соответствие с решением Собрания депутатов муниципального района о бюджете муниципального района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ые исполнители муниципальных программ в месячный срок со дня вступления в силу решения Собрания депутатов муниципального района о внесении изменений в решение Собрания депутатов  муниципального района о бюджете муниципального района на текущий финансовый год и на плановый период подготавливают проекты постановлений администрации муниципального района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муниципального района о внесении изменений в решение Собрания депутатов  муниципального района о бюджете  муниципального района на текущий финансовый год и на плановый период не позднее 31 декабря текущего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Управление и контроль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ель отраслевого отдела, структурного подразделения администрации муниципального района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муниципально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раслевого отдела, структурного подразделения администрации муниципального район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пределенного со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граммы, несет персональную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траслевого отдела, структурного подразделения администрации муниципального района, муниципального учреждения муниципального района, определенные участниками 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граммы, несут персональную ответственность за реализац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Ответственный исполнитель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выносит проект ново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на общественное обсуждение с 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ект ново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подлежит одновременному размещению на официальном сайте ответственного исполнителя, а также на официальном сайте администрации  муниципального района в информационно-телекоммуникационной сети «Интернет» с указанием: ответственного исполнителя, наименования проекта ново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, проекта ново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екта ново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исполнителя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официальном сайте администрации муниципального района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, который дорабатывает проект ново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с учетом полученных замечаний и предлож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ступивших в ходе общественного обсужд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ограммы осуществляется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 муниципальной собственности муниципального района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муниципальной собственности муниципально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 реализации утверждается правовым актом Администрации муниципального района – ответственного исполнителя муниципальной программы не позднее 10 рабочих дней со дня утверждения постановлением администрации муниципального района муниципальной программы и далее ежегодно, не позднее 30 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случае принятия решени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после его утверждения,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муниципальных программ осуществляется администрацией муниципально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 месяцев направляет на рассмотрение в сектор экономики и финансов администрации муниципального района отчет об исполнении плана реализации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рассматривается сектором экономики и финансов администрации муниципального района в срок, не превышающий трех рабочих дней с даты поступ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  <w:r>
        <w:rPr>
          <w:rFonts w:cs="Times New Roman" w:ascii="Times New Roman" w:hAnsi="Times New Roman"/>
          <w:sz w:val="24"/>
          <w:szCs w:val="24"/>
        </w:rPr>
        <w:t xml:space="preserve">по итогам полугодия и 9 месяце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ле согласования с сектором экономики и финансов администрации муниципального района подлежит размещению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в течение 10 рабочих дней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за год рассматривается сектором экономики и финансов администрации муниципального района в составе проекта постановления администрации муниципального района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7. Ответственный исполнитель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ограммы подготавливает,</w:t>
      </w:r>
      <w:r>
        <w:rPr>
          <w:rFonts w:cs="Times New Roman" w:ascii="Times New Roman" w:hAnsi="Times New Roman"/>
          <w:sz w:val="24"/>
          <w:szCs w:val="24"/>
        </w:rPr>
        <w:t xml:space="preserve"> согласовывает и вносит на рассмотрение администрации муниципального района проект постановления администрации муниципального района об утверждении отчета о реализации муниципальной программы за год (далее – годовой отчет) до 20 февраля года, следующего за отчетны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Calibri" w:cs="Times New Roman" w:ascii="Times New Roman" w:hAnsi="Times New Roman"/>
          <w:sz w:val="24"/>
          <w:szCs w:val="24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>перечень основных мероприятий подпрограмм, мероприятий ведомственн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контрольных событий, выполненных и не выполненных 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анализ факторов, повлиявших на ход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, </w:t>
      </w: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ведения о достижении значений показателей (индикаторов)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, подпрограмм муниципальной программы по сельским поселен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ю о результатах оценки эффективност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ложения по дальнейшей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ую информацию в соответствии с методическими указан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 результатам оценки эффективности муниципальной программы администрации муниципального района может быть принято решение о необходимости прекращения или об изменении, начиная с очеред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инансового года, ранее утвержденно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граммы, в том числе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лучае принятия администрации муниципального района решения о необходимости прекращения или об изменении, начиная с очеред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инансового года, ранее утвержденно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граммы, в том числе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и изменения объема бюджетных ассигнований на финансово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еспечение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ограммы, ответственный 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в месячный срок выносит соответствующий проект постановления администрации муниципально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одовой отчет после принятия администрацией муниципального района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3. Итоги реализации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eastAsia="Calibri" w:cs="Times New Roman" w:ascii="Times New Roman" w:hAnsi="Times New Roman"/>
          <w:sz w:val="24"/>
          <w:szCs w:val="24"/>
        </w:rPr>
        <w:t xml:space="preserve">ых программ за отчетный год отражаются в сводном годовом докладе о ходе реализации и об оценке эффективности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eastAsia="Calibri" w:cs="Times New Roman" w:ascii="Times New Roman" w:hAnsi="Times New Roman"/>
          <w:sz w:val="24"/>
          <w:szCs w:val="24"/>
        </w:rPr>
        <w:t>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дный доклад формируется сектором экономики и финансов администрации муниципального района и в срок до 20 апреля года, следующего за отчетным, для обеспечения представления в Собрание депутатов муниципального района годового отчета об исполнении бюджета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>Сводный доклад формируется на основании утвержденных администрацией муниципальн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овых отчетов и содержит общие сведения о реализации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eastAsia="Calibri" w:cs="Times New Roman" w:ascii="Times New Roman" w:hAnsi="Times New Roman"/>
          <w:sz w:val="24"/>
          <w:szCs w:val="24"/>
        </w:rPr>
        <w:t xml:space="preserve">ых программ за отчетный год, а также по каждо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сведения об основных результатах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программ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степени соответствия установленных и достигнутых целевых индикаторов и показателе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за отчет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выполнении расходных обязательств муниципального района, связанных с реализацие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ровень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>14. Сводный доклад подлежит размещению отделом экономики администрации муниципальн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зднее 10 рабочих дней со дня утверждения решения Собрания депутатов муниципального района об отчете об исполнении бюджета муниципального района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несение изменений в муниципальную программу осуществляетс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 инициативе ответственного исполнителя либо соисполнителя (по согласованию </w:t>
      </w:r>
      <w:r>
        <w:rPr>
          <w:rFonts w:cs="Times New Roman" w:ascii="Times New Roman" w:hAnsi="Times New Roman"/>
          <w:sz w:val="24"/>
          <w:szCs w:val="24"/>
        </w:rPr>
        <w:t xml:space="preserve">с ответственным исполнителем)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к главе администрации муниципального района с просьбой о разрешении на внесение изменений в муниципальные программы подлежит согласованию в секторе экономики и финансов администрации муниципального района с приложением пояснительной информации о вносимых изменениях, в том числе расчетов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оснований по бюджетным ассигнованиям. В случае приведения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spacing w:val="-6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программ в соответствие с решением Собрания депутатов муниципального района о бюджете муниципального района и о внесении изменений в решение Собрания депутатов муниципального района о бюджете муниципального района и необходимости в связи с этим корректировки целевых показателей (индикаторов) получение поручения главы администрации муниципального района не требуетс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spacing w:val="-6"/>
          <w:sz w:val="24"/>
          <w:szCs w:val="24"/>
        </w:rPr>
        <w:t>ые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муниципального района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Информация о реализации муниципальных программ подлежи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мещению на 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официальных сайта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тветственных исполнителей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spacing w:val="-6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програм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Полномочия ответственного исполнителя, соисполнителей и участников муниципальной программы при разработке и реализаци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муниципального района об утверждении муниципальной программы в администрацию муниципального райо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вносит предложения главе администрации муниципального район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по запросу сектора экономики и финансов администрации муниципального района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 финансов администрации муниципального райо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администрации муниципального райо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ект постановления администрации муниципального района 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отче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азработку и реализацию подпрограммы, согласова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ограммы с участникам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sz w:val="24"/>
          <w:szCs w:val="24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главе администрации муниципального района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экономики и финансов администрации муниципального райо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еализац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ого </w:t>
      </w:r>
      <w:r>
        <w:rPr>
          <w:rFonts w:cs="Times New Roman" w:ascii="Times New Roman" w:hAnsi="Times New Roman"/>
          <w:sz w:val="24"/>
          <w:szCs w:val="24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ответственному исполнителю (соисполнителю) информацию, необходимую для подготовки ответов на запросы сектора экономики администрации муниципального райо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разработки, </w:t>
      </w:r>
    </w:p>
    <w:p>
      <w:pPr>
        <w:pStyle w:val="Normal"/>
        <w:widowControl w:val="false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эффективности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ых</w:t>
      </w:r>
    </w:p>
    <w:p>
      <w:pPr>
        <w:pStyle w:val="Normal"/>
        <w:widowControl w:val="false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ограмм муниципальн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й программы муниципальн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9355"/>
      </w:tblGrid>
      <w:tr>
        <w:trPr>
          <w:trHeight w:val="617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 муниципального района</w:t>
            </w:r>
          </w:p>
        </w:tc>
      </w:tr>
      <w:tr>
        <w:trPr>
          <w:trHeight w:val="608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 муниципального района</w:t>
            </w:r>
          </w:p>
        </w:tc>
      </w:tr>
      <w:tr>
        <w:trPr>
          <w:trHeight w:val="80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 муниципального района</w:t>
            </w:r>
          </w:p>
        </w:tc>
      </w:tr>
      <w:tr>
        <w:trPr>
          <w:trHeight w:val="80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  муниципального района</w:t>
            </w:r>
          </w:p>
        </w:tc>
      </w:tr>
      <w:tr>
        <w:trPr>
          <w:trHeight w:val="570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 муниципального района</w:t>
            </w:r>
          </w:p>
        </w:tc>
      </w:tr>
      <w:tr>
        <w:trPr>
          <w:trHeight w:val="80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 муниципального района</w:t>
            </w:r>
          </w:p>
        </w:tc>
      </w:tr>
      <w:tr>
        <w:trPr>
          <w:trHeight w:val="608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 муниципального района</w:t>
            </w:r>
          </w:p>
        </w:tc>
      </w:tr>
      <w:tr>
        <w:trPr>
          <w:trHeight w:val="80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 муниципального района</w:t>
            </w:r>
          </w:p>
        </w:tc>
      </w:tr>
      <w:tr>
        <w:trPr>
          <w:trHeight w:val="80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  муниципального района</w:t>
            </w:r>
          </w:p>
        </w:tc>
      </w:tr>
      <w:tr>
        <w:trPr>
          <w:trHeight w:val="80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  муниципального района</w:t>
            </w:r>
          </w:p>
        </w:tc>
      </w:tr>
      <w:tr>
        <w:trPr>
          <w:trHeight w:val="80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 муниципального района</w:t>
            </w:r>
          </w:p>
        </w:tc>
      </w:tr>
      <w:tr>
        <w:trPr>
          <w:trHeight w:val="80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  муниципального райо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>Приложение № 2</w:t>
      </w:r>
    </w:p>
    <w:p>
      <w:pPr>
        <w:pStyle w:val="Normal"/>
        <w:widowControl w:val="false"/>
        <w:shd w:fill="FFFFFF" w:val="clear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к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рядку 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разработки, реализации и оценки </w:t>
      </w:r>
    </w:p>
    <w:p>
      <w:pPr>
        <w:pStyle w:val="Normal"/>
        <w:widowControl w:val="false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эффективности </w:t>
      </w:r>
      <w:r>
        <w:rPr>
          <w:rFonts w:cs="Times New Roman" w:ascii="Times New Roman" w:hAnsi="Times New Roman"/>
          <w:sz w:val="20"/>
          <w:szCs w:val="20"/>
        </w:rPr>
        <w:t>муниципальн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>ых</w:t>
      </w:r>
    </w:p>
    <w:p>
      <w:pPr>
        <w:pStyle w:val="Normal"/>
        <w:widowControl w:val="false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  <w:t>программ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ценке эффективности муниципальных программ 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Оценка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муниципального райо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spacing w:val="-4"/>
          <w:sz w:val="24"/>
          <w:szCs w:val="24"/>
        </w:rPr>
        <w:t>ая программа) осуществляется в соответствии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с методик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ценки эффективност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, которая представляет собой оценку фактической эффективности в процессе и по итогам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и должна быть основана на оценке результативност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>экономических эффектов, оказывающих влияние на изменение соответствующ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феры социально-экономического развития 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2. Методика оценки эффективност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программы учитыва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тепени достижения целей и решения задач подпрограмм 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бюджета муниципального район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методики оценки эффективност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. Превышение (не достижение) таких пороговых значений свидетельствует об эффективной (неэффективной)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етодика оценки эффективност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предусматривает возможность проведения оценки эффективност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в течение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Эффективность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 Степень достижения целевых показателе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, подпрограм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Э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= ИД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/ ИЦ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Э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эффективность хода реализации целевого показател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, подпрограм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Д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фактическое значение показателя, достигнутое в ходе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, подпрограм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Ц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целевое значение показателя, утвержденно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Если эффективность целевого показател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,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 программы составляет 0,95 и более, то при расчет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за единицу. Если эффективность целевого показател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 программы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 программы составляет менее 0,95, то при расчет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Э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= ИЦ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/ ИД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Э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эффективность хода реализации целевого показател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Ц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целевое значение показателя, утвержденно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о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Д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фактическое значение показателя, достигнутое в ходе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Если эффективность целевого показател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,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 программы составляет 0,95 и более, то при расчет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, подпрограммы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 составляет менее 0,95,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то при расчете суммарной эффективности эффективность по данному показателю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инимается за нол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3. В отношении показателя, исполнение которого оценивается как 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наступление или ненаступление события, за единицу принимается наступление события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4. Суммарная оценка степени достижения целевых показателе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826770" cy="6115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Э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суммарная оценка степени достижения целевых показателе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Э</w:t>
      </w:r>
      <w:r>
        <w:rPr>
          <w:rFonts w:cs="Times New Roman" w:ascii="Times New Roman" w:hAnsi="Times New Roman"/>
          <w:kern w:val="2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эффективность хода реализации целевого показател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номер показател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количество целевых показателе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Если суммарная оценка степени достижения целевых показателе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4"/>
          <w:szCs w:val="24"/>
        </w:rPr>
        <w:t>0,95 и выш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это характеризует высокий уровень эффективности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Если суммарная оценка степени достижения целевых показателе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Если суммарная оценка степени достижения целевых показателе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м – степень реализации </w:t>
      </w:r>
      <w:r>
        <w:rPr>
          <w:rFonts w:cs="Times New Roman" w:ascii="Times New Roman" w:hAnsi="Times New Roman"/>
          <w:kern w:val="2"/>
          <w:sz w:val="24"/>
          <w:szCs w:val="24"/>
        </w:rPr>
        <w:t>основных</w:t>
      </w:r>
      <w:r>
        <w:rPr>
          <w:rFonts w:cs="Times New Roman" w:ascii="Times New Roman" w:hAnsi="Times New Roman"/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в – количество </w:t>
      </w:r>
      <w:r>
        <w:rPr>
          <w:rFonts w:cs="Times New Roman" w:ascii="Times New Roman" w:hAnsi="Times New Roman"/>
          <w:kern w:val="2"/>
          <w:sz w:val="24"/>
          <w:szCs w:val="24"/>
        </w:rPr>
        <w:t>основных</w:t>
      </w:r>
      <w:r>
        <w:rPr>
          <w:rFonts w:cs="Times New Roman" w:ascii="Times New Roman" w:hAnsi="Times New Roman"/>
          <w:sz w:val="24"/>
          <w:szCs w:val="24"/>
        </w:rPr>
        <w:t xml:space="preserve"> мероприятий, выполненных в полном объеме, из числа </w:t>
      </w:r>
      <w:r>
        <w:rPr>
          <w:rFonts w:cs="Times New Roman" w:ascii="Times New Roman" w:hAnsi="Times New Roman"/>
          <w:kern w:val="2"/>
          <w:sz w:val="24"/>
          <w:szCs w:val="24"/>
        </w:rPr>
        <w:t>основных</w:t>
      </w:r>
      <w:r>
        <w:rPr>
          <w:rFonts w:cs="Times New Roman" w:ascii="Times New Roman" w:hAnsi="Times New Roman"/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 – общее количество основных мероприятий, запланированных 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5.1. Основное м</w:t>
      </w:r>
      <w:r>
        <w:rPr>
          <w:rFonts w:cs="Times New Roman" w:ascii="Times New Roman" w:hAnsi="Times New Roman"/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фактически достигнутое значение показателя (индикатора) составляет </w:t>
      </w:r>
      <w:r>
        <w:rPr>
          <w:rFonts w:eastAsia="Calibri" w:cs="Times New Roman" w:ascii="Times New Roman" w:hAnsi="Times New Roman"/>
          <w:sz w:val="24"/>
          <w:szCs w:val="24"/>
        </w:rPr>
        <w:t>95 и более</w:t>
      </w:r>
      <w:r>
        <w:rPr>
          <w:rFonts w:cs="Times New Roman" w:ascii="Times New Roman" w:hAnsi="Times New Roman"/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rFonts w:cs="Times New Roman" w:ascii="Times New Roman" w:hAnsi="Times New Roman"/>
          <w:kern w:val="2"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rFonts w:cs="Times New Roman" w:ascii="Times New Roman" w:hAnsi="Times New Roman"/>
          <w:kern w:val="2"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2. Если суммарная оценка степени </w:t>
      </w:r>
      <w:r>
        <w:rPr>
          <w:rFonts w:cs="Times New Roman" w:ascii="Times New Roman" w:hAnsi="Times New Roman"/>
          <w:sz w:val="24"/>
          <w:szCs w:val="24"/>
        </w:rPr>
        <w:t>реализации основных мероприят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4"/>
          <w:szCs w:val="24"/>
        </w:rPr>
        <w:t>0,95 и боле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это характеризует высокий уровень эффективности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 по степени </w:t>
      </w:r>
      <w:r>
        <w:rPr>
          <w:rFonts w:cs="Times New Roman" w:ascii="Times New Roman" w:hAnsi="Times New Roman"/>
          <w:sz w:val="24"/>
          <w:szCs w:val="24"/>
        </w:rPr>
        <w:t>реализации основных мероприятий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Если суммарная оценка степени </w:t>
      </w:r>
      <w:r>
        <w:rPr>
          <w:rFonts w:cs="Times New Roman" w:ascii="Times New Roman" w:hAnsi="Times New Roman"/>
          <w:sz w:val="24"/>
          <w:szCs w:val="24"/>
        </w:rPr>
        <w:t>реализации основных мероприят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 по степени </w:t>
      </w:r>
      <w:r>
        <w:rPr>
          <w:rFonts w:cs="Times New Roman" w:ascii="Times New Roman" w:hAnsi="Times New Roman"/>
          <w:sz w:val="24"/>
          <w:szCs w:val="24"/>
        </w:rPr>
        <w:t>реализации основных мероприятий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Если суммарная оценка степени </w:t>
      </w:r>
      <w:r>
        <w:rPr>
          <w:rFonts w:cs="Times New Roman" w:ascii="Times New Roman" w:hAnsi="Times New Roman"/>
          <w:sz w:val="24"/>
          <w:szCs w:val="24"/>
        </w:rPr>
        <w:t>реализации основных мероприят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 по степени </w:t>
      </w:r>
      <w:r>
        <w:rPr>
          <w:rFonts w:cs="Times New Roman" w:ascii="Times New Roman" w:hAnsi="Times New Roman"/>
          <w:sz w:val="24"/>
          <w:szCs w:val="24"/>
        </w:rPr>
        <w:t>реализации основных мероприятий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юджетная эффективность реализации муниципальной программы муниципального района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бюджет  муниципального района  по следующей формуле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6545" cy="3333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3257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3022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3333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из бюджета 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й, в случае если значение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ис  </w:t>
      </w:r>
      <w:r>
        <w:rPr>
          <w:rFonts w:cs="Times New Roman" w:ascii="Times New Roman" w:hAnsi="Times New Roman"/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ительной, в случае если значение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ой, в случае если значение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юджетная эффективность – 0,2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 Уровень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</w:rPr>
        <w:t>=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о </w:t>
      </w:r>
      <w:r>
        <w:rPr>
          <w:rFonts w:eastAsia="Calibri" w:cs="Times New Roman" w:ascii="Times New Roman" w:hAnsi="Times New Roman"/>
          <w:sz w:val="24"/>
          <w:szCs w:val="24"/>
        </w:rPr>
        <w:t>х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0,5 + СР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ом </w:t>
      </w:r>
      <w:r>
        <w:rPr>
          <w:rFonts w:eastAsia="Calibri" w:cs="Times New Roman" w:ascii="Times New Roman" w:hAnsi="Times New Roman"/>
          <w:sz w:val="24"/>
          <w:szCs w:val="24"/>
        </w:rPr>
        <w:t>х 0,3 +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ис </w:t>
      </w:r>
      <w:r>
        <w:rPr>
          <w:rFonts w:eastAsia="Calibri" w:cs="Times New Roman" w:ascii="Times New Roman" w:hAnsi="Times New Roman"/>
          <w:sz w:val="24"/>
          <w:szCs w:val="24"/>
        </w:rPr>
        <w:t>х 0,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ровень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в отчетном году признается высоки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ровень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в отчетном году признается удовлетворительны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ровень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в отчетном году признается низки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</w:rPr>
        <w:t>составляет менее 0,75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4:00Z</dcterms:created>
  <dc:creator>gadji</dc:creator>
  <dc:description/>
  <dc:language>en-US</dc:language>
  <cp:lastModifiedBy>Gulizar</cp:lastModifiedBy>
  <cp:lastPrinted>2021-06-04T14:50:00Z</cp:lastPrinted>
  <dcterms:modified xsi:type="dcterms:W3CDTF">2021-06-07T07:14:00Z</dcterms:modified>
  <cp:revision>2</cp:revision>
  <dc:subject/>
  <dc:title/>
</cp:coreProperties>
</file>